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РЕДНЯЯ ОБЩЕОБРАЗОВАТЕЛЬНАЯ ШКОЛ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РЫТОГО АДМИНИСТРАТИВНО-ТЕРРИТОРИАЛЬНОГ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НИЯ ВИДЯЕВО»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79"/>
        <w:gridCol w:w="3579"/>
        <w:gridCol w:w="3579"/>
      </w:tblGrid>
      <w:tr>
        <w:trPr/>
        <w:tc>
          <w:tcPr>
            <w:tcW w:w="357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7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7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7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КУРСА ВНЕУРОЧНОЙ ДЕЯТЕЛЬНО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УЖКА «МИР ОБ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 классы (срок реализации 3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157"/>
      </w:tblGrid>
      <w:tr>
        <w:trPr/>
        <w:tc>
          <w:tcPr>
            <w:tcW w:w="6629" w:type="dxa"/>
            <w:tcBorders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часов по программе:  101 часов</w:t>
            </w:r>
          </w:p>
          <w:p>
            <w:pPr>
              <w:pStyle w:val="Normal"/>
              <w:rPr/>
            </w:pPr>
            <w:r>
              <w:rPr/>
              <w:t>Количество часов в неделю:  1 час</w:t>
            </w:r>
          </w:p>
        </w:tc>
        <w:tc>
          <w:tcPr>
            <w:tcW w:w="8157" w:type="dxa"/>
            <w:tcBorders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b/>
              </w:rPr>
              <w:t>Составлена:</w:t>
            </w:r>
            <w:r>
              <w:rPr/>
              <w:t xml:space="preserve"> Осиповой А.В., учителем начальных классо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firstLine="3969"/>
        <w:jc w:val="right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ТО п. Видяево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7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325"/>
      </w:tblGrid>
      <w:tr>
        <w:trPr>
          <w:trHeight w:val="4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яснительная записк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бочая  учебная программа составлена на основе следующих нормативных документов и методических рекомендац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Федерального государственного образовательного стандарта начального общего образования: Приказ Министерства образования  и науки Российской Федерации от 6 октября 2009 года № 373  «Об утверждении и введении в действие Федерального государственного образовательного стандарта начального общего образования» </w:t>
            </w:r>
            <w:r>
              <w:rPr>
                <w:bCs/>
                <w:lang w:eastAsia="ar-SA"/>
              </w:rPr>
              <w:t xml:space="preserve">(Зарегистрировано в Минюсте РФ 22.12.2009 № 15785), в ред. приказов от 26.11.2010 № 1241, от 22.09.2011 № 2357, от 18.12.12 № 1060, от 29.12.2014 №1643, от 18.05.2015 № 507, </w:t>
            </w:r>
            <w:r>
              <w:rPr/>
              <w:t>от 31.12.2015 № 1576</w:t>
            </w:r>
            <w:r>
              <w:rPr>
                <w:bCs/>
                <w:lang w:eastAsia="ar-S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eastAsia="ar-SA"/>
              </w:rPr>
              <w:t xml:space="preserve">Примерной основной образовательной программы начального общего образования, 2015 </w:t>
            </w:r>
            <w:r>
              <w:rPr/>
              <w:t>(</w:t>
            </w:r>
            <w:r>
              <w:rPr>
                <w:bCs/>
              </w:rPr>
              <w:t>протокол от 08.04.2015 г. № 1/15, в редакции от 28.10.2015  г. № 3/15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сновной образовательной программы начального общего образования м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 Мурманской области.</w:t>
            </w:r>
          </w:p>
          <w:p>
            <w:pPr>
              <w:pStyle w:val="Normal"/>
              <w:ind w:left="754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разовательная программа курса «Мир общения» составлена на основе программы курса «Азбука общения: развитие личности ребенка, навыков общения со взрослыми и сверстниками», Л.Шипицына, О.Защиринская, А.Воронова, Т.Нилова, / Санкт-Петербург.: ДЕТСТВО - ПРЕСС, 2012г.</w:t>
            </w:r>
          </w:p>
          <w:p>
            <w:pPr>
              <w:pStyle w:val="Normal"/>
              <w:ind w:firstLine="45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В настоящее время к числу наиболее актуальных вопросов образования относятся воспитание свободной, творческой, инициативной, ответственной и саморазвивающейся личности. Без такой личности невозможно успешное общественное развитие. В то же время человек становится личностью только в обществе культуры и общества. И его воспитание не должно быть абстрактным личностно ориентированным вне времени.</w:t>
            </w:r>
          </w:p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ое воспитание молодёжи является неоспоримой и важнейшей целью всякого общества. Недостатки, допущенные в нравственном воспитании, наносят обществу невозвратимый и невосполнимый урон. Жить человек должен в согласии с законами нравственности. Эти законы и нормы поведения составляют систему нравственных воззрений человека и превращаются в смысл его жизни. Мотив благородного поступка это источник чувства ответственности - главного критерия степени нравственного развития. Нравственность человека с детского возраста складывается из его добродетельных поступков, которые затем закрепляются в его сознании, что отражается в нравственной культуре личности. 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bCs/>
                <w:i/>
                <w:color w:val="000000"/>
              </w:rPr>
              <w:t>Наша основная задача</w:t>
            </w:r>
            <w:r>
              <w:rPr>
                <w:color w:val="000000"/>
              </w:rPr>
              <w:t> - помочь ребенку разобраться в изменениях общества, стать человеком умеющим войти в это общество и жить в нём, принося пользу обществу, основываясь на твердых нравственных позициях. Именно в младшем школьном возрасте произошло глубокое, окрашенное чувством усвоение понятий, которые лягут в основу представлений ребёнка о сущности человека и общества, о достойном поведении людей, об ответственности каждого перед самим собой и окружающими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/>
              <w:t>Данная программа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/>
            </w:r>
          </w:p>
          <w:p>
            <w:pPr>
              <w:pStyle w:val="C5c22"/>
              <w:spacing w:before="0" w:after="0"/>
              <w:ind w:left="327" w:hanging="0"/>
              <w:jc w:val="both"/>
              <w:rPr/>
            </w:pPr>
            <w:r>
              <w:rPr/>
            </w:r>
          </w:p>
          <w:p>
            <w:pPr>
              <w:pStyle w:val="Style23"/>
              <w:shd w:fill="FFFFFF" w:val="clear"/>
              <w:ind w:firstLine="459"/>
              <w:rPr/>
            </w:pPr>
            <w:r>
              <w:rPr>
                <w:b/>
                <w:sz w:val="24"/>
                <w:szCs w:val="24"/>
              </w:rPr>
              <w:t>Цель программы</w:t>
            </w:r>
            <w:r>
              <w:rPr>
                <w:sz w:val="24"/>
                <w:szCs w:val="24"/>
              </w:rPr>
              <w:t>: обучение обучающихся культуре общения – формирование у них адекватного коммуникативного поведения.</w:t>
            </w:r>
          </w:p>
          <w:p>
            <w:pPr>
              <w:pStyle w:val="Normal"/>
              <w:shd w:fill="FFFFFF" w:val="clear"/>
              <w:ind w:firstLine="45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59"/>
              <w:rPr/>
            </w:pPr>
            <w:r>
              <w:rPr>
                <w:i/>
              </w:rPr>
              <w:t>Адекватное коммуникативное поведение</w:t>
            </w:r>
            <w:r>
              <w:rPr/>
              <w:t xml:space="preserve"> – это такое коммуникативное поведение, которое соответствует принятым для определенной ситуации нормам и является эффективны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Реализация программы предполагает решение следующих </w:t>
            </w:r>
            <w:r>
              <w:rPr>
                <w:b/>
              </w:rPr>
              <w:t>образовательных и воспитательных задач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сформировать коммуникативную грамотность обучающихся, заключающуюся в знании ими функций общения, роли общения в жизни человека, коллектива и общества, понимание причин конфликтов, возникающих в общении людей, знании собственных коммуникативных характеристик и основных направлений оптимизации своей коммуникатив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научить обучающихся осмысливать свою и чужую коммуникативную практику, развивать у них внимание к собственной речи и речи собеседника, умение анализировать собственное коммуникативное поведение и коммуникативное поведение собеседника, замечать ошибки в своей и чужой реч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сформировать у обучающихся навык ответственного коммуникативного поведения, умение корректировать свое общение в зависимости от ситуации и участников акта общ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вооружить обучающихся знанием принятых в культурном обществе норм этикета и общения, а также норм культуры реч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обучить обучающихся основным правилам и приемам эффективного поведения в различных ситуация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 области формирования социальной культуры:</w:t>
            </w:r>
          </w:p>
          <w:p>
            <w:pPr>
              <w:pStyle w:val="Style23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к другим людям;</w:t>
            </w:r>
          </w:p>
          <w:p>
            <w:pPr>
              <w:pStyle w:val="Style23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 и эмоциональной отзывчивости, понимания и сопереживания другим людям;</w:t>
            </w:r>
          </w:p>
          <w:p>
            <w:pPr>
              <w:pStyle w:val="Style23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      </w:r>
          </w:p>
          <w:p>
            <w:pPr>
              <w:pStyle w:val="Style23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      </w:r>
          </w:p>
          <w:p>
            <w:pPr>
              <w:pStyle w:val="Style23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 области формирования семейной культуры:</w:t>
            </w:r>
          </w:p>
          <w:p>
            <w:pPr>
              <w:pStyle w:val="Style23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ношения к семье как к основе российского общества;</w:t>
            </w:r>
          </w:p>
          <w:p>
            <w:pPr>
              <w:pStyle w:val="Style23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ладшего школьника почтительного отношения к родителям, осознанного, заботливого отношения к старшим и младшим;</w:t>
            </w:r>
          </w:p>
          <w:p>
            <w:pPr>
              <w:pStyle w:val="Style23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обучающегося с культурно-историческими и этническими традициями российской семьи.</w:t>
            </w:r>
          </w:p>
          <w:p>
            <w:pPr>
              <w:pStyle w:val="Style23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Style23"/>
              <w:ind w:left="7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9" w:leader="none"/>
              </w:tabs>
              <w:spacing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</w:rPr>
              <w:t>Воспитание нравственных чувств и этического сознания: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представителями различных социальных групп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душие к жизненным проблемам других людей, сочувствие к человеку, находящемуся в трудной ситуации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тельное отношение к родителям, уважительное отношение к старшим, заботливое отношение к младшим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радиций своей семьи и школы, бережное отношение к ним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</w:rPr>
              <w:t>Программа «Мир общения» реализует нравственное направление во внеурочной деятельности в 1 – 4-х классах. Главное назначение данного курса формирование навыков общения и культуры поведения обучающихся в начальных классах, развитие и совершенствование их нравственных качеств, ориентация на общечеловеческие ценности, развитие самосознания учащихся, личностное развитие каждого, сплочение совершенствование классного коллектива как значимой социально – психологической группы.</w:t>
            </w:r>
          </w:p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ь изучаемого курса состоит в том, что размышляя о жизни, о своём собственном жизненном опыте и поведении, о своих возможностях, интересах, успехах, задачах, о своей взаимосвязи с другими людьми и ответственности перед собой и перед ними – не только самыми близкими, но и теми, кто отдалён от нас пространством и временем, ребёнок постигает это через собственное интеллектуальное и художественное развитие.</w:t>
            </w:r>
          </w:p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9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мыслообразующие идеи программы: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иболее продуктивные и достойные человека способы взаимодействия людей друг с другом – сотрудничество, компромисс, взаимные уступки, что невозможно без умения общаться, договариваться, преодолевать себя;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жить в коллективе, если дети заняты общей, увлекательной для них деятельностью, если в классе доброжелательная атмосфера, если каждый стремиться понять себя и другого и в то же время умеет принимать достойное индивидуальное решение и следовать ему;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ринимать достойное решение – самостоятельный и ответственный выбор, осуществляемый конкретной личностью, исходя из её индивидуальных интересов и возможностей и из интересов и возможностей окружающих;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самостоятельный выбор, требуемый от человека определённой личностной зрелости, оно невозможно без осмысленной инициативы и определённой компетентности;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быть самостоятельным – целостное проявление человека. В нём проявляется индивидуальность, отражается прошлое, проецируется будущее школьника.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глубление внутрисемейных отношения, обогащение связи школы с семьёй, привлечение родителей к совместной работе с детьми.</w:t>
            </w:r>
          </w:p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Курс по воспитанию у ребёнка умений жить вместе и быть самостоятельными даёт возможность каждому высказаться, отстоять свою точку зрения, слышать друг друга, доносить своё сообщение до сверстников, адекватно реагировать на сообщение другого. На этих занятиях дети научатся размышлять о непростых вопросах, быть искренними, терпимыми, заинтересованными в поиске истины, уважения любого мнения, равноправия позиций, взаимной доброжелательности.</w:t>
            </w:r>
          </w:p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 методом реализации программы является познание самого себя, умение договариваться и жить в коллективе, быть коммуникабельным человеком, изучение речевого этикета, приучение школьников к выполнению культурного поведения и разъяснение им соответствующих норм морали на основе игровой деятельности, решение проблемных ситуаций.</w:t>
            </w:r>
          </w:p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режим занятий: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/>
              <w:t xml:space="preserve">Занятия проводятся групповые. Численность группы – не менее 12 человек. 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/>
              <w:t>Основной формой организации учебного процесса является занятие: беседа, дискуссия, тестирование, викторина, творческий проект, конкурс, деловая игра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459"/>
              <w:rPr/>
            </w:pPr>
            <w:r>
              <w:rPr>
                <w:b/>
                <w:bCs/>
              </w:rPr>
              <w:t>Примерная структура занятия:</w:t>
            </w:r>
          </w:p>
          <w:p>
            <w:pPr>
              <w:pStyle w:val="Normal"/>
              <w:shd w:fill="FFFFFF" w:val="clear"/>
              <w:ind w:firstLine="459"/>
              <w:rPr/>
            </w:pPr>
            <w:r>
              <w:rPr/>
              <w:t>1. Организационный момент</w:t>
            </w:r>
          </w:p>
          <w:p>
            <w:pPr>
              <w:pStyle w:val="Normal"/>
              <w:shd w:fill="FFFFFF" w:val="clear"/>
              <w:ind w:firstLine="459"/>
              <w:rPr/>
            </w:pPr>
            <w:r>
              <w:rPr/>
              <w:t>2. Разминка (упражнения на развитие коммуникативных навыков, снятие напряжения).</w:t>
            </w:r>
          </w:p>
          <w:p>
            <w:pPr>
              <w:pStyle w:val="Normal"/>
              <w:shd w:fill="FFFFFF" w:val="clear"/>
              <w:ind w:firstLine="459"/>
              <w:rPr/>
            </w:pPr>
            <w:r>
              <w:rPr/>
              <w:t>3.  Этюды и игры на развитие познавательных способностей: внимания, памяти, логического мышления</w:t>
            </w:r>
          </w:p>
          <w:p>
            <w:pPr>
              <w:pStyle w:val="Normal"/>
              <w:shd w:fill="FFFFFF" w:val="clear"/>
              <w:ind w:firstLine="459"/>
              <w:rPr/>
            </w:pPr>
            <w:r>
              <w:rPr/>
              <w:t>4.  Тематический блок (беседы, дискуссии, игры и т. д. по теме занятия)</w:t>
            </w:r>
          </w:p>
          <w:p>
            <w:pPr>
              <w:pStyle w:val="Normal"/>
              <w:shd w:fill="FFFFFF" w:val="clear"/>
              <w:ind w:firstLine="459"/>
              <w:rPr/>
            </w:pPr>
            <w:r>
              <w:rPr/>
              <w:t>5.  Подвижная игра.</w:t>
            </w:r>
          </w:p>
          <w:p>
            <w:pPr>
              <w:pStyle w:val="Normal"/>
              <w:shd w:fill="FFFFFF" w:val="clear"/>
              <w:ind w:firstLine="459"/>
              <w:rPr/>
            </w:pPr>
            <w:r>
              <w:rPr/>
              <w:t>6. Практическая работа</w:t>
            </w:r>
          </w:p>
          <w:p>
            <w:pPr>
              <w:pStyle w:val="Normal"/>
              <w:shd w:fill="FFFFFF" w:val="clear"/>
              <w:ind w:firstLine="459"/>
              <w:rPr/>
            </w:pPr>
            <w:r>
              <w:rPr/>
              <w:t>7. Релаксация</w:t>
            </w:r>
          </w:p>
          <w:p>
            <w:pPr>
              <w:pStyle w:val="Normal"/>
              <w:shd w:fill="FFFFFF" w:val="clear"/>
              <w:ind w:firstLine="459"/>
              <w:rPr/>
            </w:pPr>
            <w:r>
              <w:rPr/>
              <w:t>8. Подведение итогов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На изучение курса  в учебном плане МБОУ СОШ ЗАТО Видяево отводится  101 час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pacing w:val="-8"/>
              </w:rPr>
              <w:t xml:space="preserve">На первый год обучения отводится - </w:t>
            </w:r>
            <w:r>
              <w:rPr>
                <w:b/>
                <w:spacing w:val="-8"/>
              </w:rPr>
              <w:t>33 ч</w:t>
            </w:r>
            <w:r>
              <w:rPr>
                <w:spacing w:val="-8"/>
              </w:rPr>
              <w:t xml:space="preserve"> в год (1 ч в неделю), на второй год обучения отводится — </w:t>
            </w:r>
            <w:r>
              <w:rPr>
                <w:b/>
                <w:spacing w:val="-8"/>
              </w:rPr>
              <w:t>34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 xml:space="preserve"> ч</w:t>
            </w:r>
            <w:r>
              <w:rPr>
                <w:spacing w:val="-8"/>
              </w:rPr>
              <w:t xml:space="preserve"> в год (1 ч в неделю), на третий год обучения отводится - </w:t>
            </w:r>
            <w:r>
              <w:rPr>
                <w:b/>
                <w:spacing w:val="-8"/>
              </w:rPr>
              <w:t>34 ч</w:t>
            </w:r>
            <w:r>
              <w:rPr>
                <w:spacing w:val="-8"/>
              </w:rPr>
              <w:t xml:space="preserve"> в год (1 ч в неделю)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обучающимися программы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i/>
              </w:rPr>
              <w:t>Личностные результаты</w:t>
            </w:r>
            <w:r>
              <w:rPr>
                <w:i/>
              </w:rPr>
              <w:t>: формирование с</w:t>
            </w:r>
            <w:r>
              <w:rPr/>
              <w:t>ледующих УУД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14" w:hanging="357"/>
              <w:jc w:val="both"/>
              <w:rPr/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14" w:hanging="357"/>
              <w:jc w:val="both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14" w:hanging="357"/>
              <w:jc w:val="both"/>
              <w:rPr/>
            </w:pPr>
            <w:r>
              <w:rPr/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14" w:hanging="357"/>
              <w:jc w:val="both"/>
              <w:rPr/>
            </w:pPr>
            <w:r>
              <w:rPr/>
              <w:t>проявление самостоятельности в игровой деятельности, оценка себя и своих поступков;     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14" w:hanging="357"/>
              <w:jc w:val="both"/>
              <w:rPr/>
            </w:pPr>
            <w:r>
              <w:rPr/>
              <w:t>понимание цели обучения, планирование результата своей деятельности, способности работать на результат с отсрочкой его достиж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14" w:hanging="357"/>
              <w:jc w:val="both"/>
              <w:rPr/>
            </w:pPr>
            <w:r>
              <w:rPr/>
              <w:t>умение адаптироваться к динамично меняющемуся миру, способен сделать личностный выбор на основе норм морал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14" w:hanging="357"/>
              <w:jc w:val="both"/>
              <w:rPr/>
            </w:pPr>
            <w:r>
              <w:rPr/>
              <w:t>взаимодействие со сверстниками и взрослыми через участие в совместных играх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14" w:hanging="357"/>
              <w:jc w:val="both"/>
              <w:rPr/>
            </w:pPr>
            <w:r>
              <w:rPr/>
              <w:t>ориентация в социальных ролях, умение выстраивать межличностные взаимоотнош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14" w:hanging="357"/>
              <w:jc w:val="both"/>
              <w:rPr/>
            </w:pPr>
            <w:r>
              <w:rPr/>
              <w:t>в рамках игры обсуждение возникающих проблем, правил, что может поддержать разговор на интересующую его тему;    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14" w:hanging="357"/>
              <w:jc w:val="both"/>
              <w:rPr/>
            </w:pPr>
            <w:r>
              <w:rPr/>
              <w:t>обсуждение проблемы, возникающих в учебной и игровой деятельность, может поддержать разговор на интересующую его тем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14" w:hanging="357"/>
              <w:jc w:val="both"/>
              <w:rPr/>
            </w:pPr>
            <w:r>
              <w:rPr/>
              <w:t>умение находить выход из конфликтной ситуации, договариваться о взаимовыгодном сотрудничестве, обмене коллекций и т.п.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14" w:hanging="357"/>
              <w:jc w:val="both"/>
              <w:rPr/>
            </w:pPr>
            <w:r>
              <w:rPr/>
              <w:t>понимание чувства других людей и сопереживает им, понимание оценки учителей своим и чужим поступкам;      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14" w:hanging="357"/>
              <w:jc w:val="both"/>
              <w:rPr/>
            </w:pPr>
            <w:r>
              <w:rPr/>
              <w:t>доброжелательное реагирование на замечания, способность исправиться в ответ на  предложение взрослого; 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14" w:hanging="357"/>
              <w:jc w:val="both"/>
              <w:rPr/>
            </w:pPr>
            <w:r>
              <w:rPr/>
              <w:t>построение своего отношения со сверстниками и взрослыми на основе взаимопонимания и поддержк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14" w:hanging="357"/>
              <w:jc w:val="both"/>
              <w:rPr/>
            </w:pPr>
            <w:r>
              <w:rPr/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hd w:fill="FFFFFF" w:val="clear"/>
              <w:ind w:left="7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i/>
              </w:rPr>
              <w:t>Метапредметные результаты</w:t>
            </w:r>
            <w:r>
              <w:rPr>
                <w:i/>
              </w:rPr>
              <w:t>:</w:t>
            </w:r>
            <w:r>
              <w:rPr/>
              <w:t xml:space="preserve"> формирование следующих УУД: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iCs/>
              </w:rPr>
              <w:t>определение</w:t>
            </w:r>
            <w:r>
              <w:rPr/>
              <w:t xml:space="preserve"> и</w:t>
            </w:r>
            <w:r>
              <w:rPr>
                <w:bCs/>
                <w:iCs/>
              </w:rPr>
              <w:t xml:space="preserve"> формулирование</w:t>
            </w:r>
            <w:r>
              <w:rPr/>
              <w:t xml:space="preserve"> цели деятельности с помощью уч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ние и сохранение учебной задач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нимание выделенных учителем ориентиров действий в новом учебном материале в сотрудничеств с учителе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мение </w:t>
            </w:r>
            <w:r>
              <w:rPr>
                <w:bCs/>
                <w:iCs/>
              </w:rPr>
              <w:t xml:space="preserve">высказывать </w:t>
            </w:r>
            <w:r>
              <w:rPr/>
              <w:t>своё предположение (версию) на основе работы с иллюстраци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анирование своих действий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нятие установленных правил при планировании и контроль способа реш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существление поиска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ориентирование в литературных источниках, периодических изданиях (на развороте, в оглавлении, в словаре), энциклопедиях, справочниках (включая электронные, цифровые), в открытом информационном пространстве, в том числе контролируемом пространстве Интернета; осуществление записи (фиксации)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борочной информации об окружающем мире и себе самом, в том числе с помощью инструментов ИКТ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строение сообщения в устной и письменной форм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обывание новых знаний:</w:t>
            </w:r>
            <w:r>
              <w:rPr>
                <w:bCs/>
                <w:iCs/>
              </w:rPr>
              <w:t xml:space="preserve"> ответы</w:t>
            </w:r>
            <w:r>
              <w:rPr/>
              <w:t xml:space="preserve"> на вопросы с использованием литературы, своего жизненного опыта и информации, полученной ране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существление анализа объектов с выделением существенных и несущественных признак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существление сравнения и классификации на основе самостоятельного выбора оснований и критериев для указанных логических операци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ереработка полученной информации: умение </w:t>
            </w:r>
            <w:r>
              <w:rPr>
                <w:bCs/>
                <w:iCs/>
              </w:rPr>
              <w:t>делать</w:t>
            </w:r>
            <w:r>
              <w:rPr/>
              <w:t xml:space="preserve"> выводы в результате совместной работы всего класс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еобразование информации из одной формы в другую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ДД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донести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роение монологического высказывания (в том числе сопровождая его аудиовизуальной поддержкой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ладение диалогической формой коммуникации, используя, в том числе, и инструменты ИК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совместно договариваться о правилах общения и поведения в школе и следовать и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строение сообщения в устной и письменной форм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" w:firstLine="415"/>
              <w:jc w:val="both"/>
              <w:rPr/>
            </w:pPr>
            <w:r>
              <w:rPr/>
              <w:t>Средством формирования этих действий служит технология проблемного диалога (побуждающий и подводящий диалог)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>Средством формирования этих действий служит организация работы в парах и малых группах (в приложении представлены варианты проведения занятия.)</w:t>
            </w:r>
          </w:p>
          <w:p>
            <w:pPr>
              <w:pStyle w:val="Normal"/>
              <w:ind w:left="44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44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44" w:hanging="360"/>
              <w:jc w:val="both"/>
              <w:rPr/>
            </w:pPr>
            <w:r>
              <w:rPr/>
            </w:r>
          </w:p>
          <w:p>
            <w:pPr>
              <w:pStyle w:val="31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Чтение. Работа с текстом 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>(метапредметные результаты)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Работа с текстом: поиск информации и понимание прочитанного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конкретные сведения, факты, заданные в явном виде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и главную мысль текста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лить тексты на смысловые части, составлять план текста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членять содержащиеся в тексте основные события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анавливать их последовательность; упорядочивать инф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ию по заданному основанию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равнивать между собой объекты, описанные в текс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я 2-3 существенных признака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текст, опираясь не только на содержащуюся в нём информацию, но и на жанр, структуру, выразительные средства текста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соответствующих возрасту словарях и справочниках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использовать формальные элементы текста (например,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одзаголовки, сноски) для поиска нужной информации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ть с несколькими источниками информации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поставлять информацию, полученную из нескольких источников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Работа с текстом: преобразование и интерпретация информации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факты с общей идеей текста, устанавливать простые связи, не показанные в тексте напрямую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и обобщать содержащуюся в разных частях текста информацию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делать выписки из прочитанных текстов с учётом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и их дальнейшего использования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Работа с текстом: оценка информации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оценочные суждения и свою точку зрения о прочитанном тексте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ценивать содержание, языковые особенности и стр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у текста; определять место и роль иллюстративного ряда в тексте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 основе имеющихся знаний, жизненного опыта подвергать сомнению достоверность прочитанного, обнару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ь недостоверность получаемых сведений, пробелы в информации и находить пути восполнения этих пробелов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учебном диалоге при обсуждении прочитанного или прослушанного текста.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поставлять различные точки зрения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соотносить позицию автора с собственной точкой зрения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в процессе работы с одним или несколькими источниками выявлять достоверную (противоречивую) информацию.</w:t>
            </w:r>
          </w:p>
          <w:p>
            <w:pPr>
              <w:pStyle w:val="31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ормирование ИКТ</w:t>
              <w:softHyphen/>
              <w:t>компетентности обучающихся (метапредметные результаты)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Знакомство со средствами ИКТ, гигиена работы с компьютером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пользовать безопасные для органов зрения, нервной системы, опорно</w:t>
              <w:softHyphen/>
      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      <w:softHyphen/>
              <w:t>зарядку)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систему папок для хранения собственной информации в компьютере.</w:t>
            </w:r>
          </w:p>
          <w:p>
            <w:pPr>
              <w:pStyle w:val="4"/>
              <w:keepNext w:val="fals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ехнология ввода информации в компьютер: ввод текста, запись звука, изображения, цифровых данных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водить информацию в компьютер с использованием 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х технических средств (фото</w:t>
              <w:noBreakHyphen/>
              <w:t xml:space="preserve"> и видеокамеры, микрофона и т. д.), сохранять полученную информацию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компьютерным письмом на русском языке; набирать текст на родном языке; сканировать рисунки и тексты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спользовать программу распознавания сканированного текста на русском языке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Обработка и поиск информации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дбирать оптимальный по содержанию, эстетическ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метрам и техническому качеству результат видеозапис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фотографирования, использовать сменные носители (флэш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)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по определённому алгоритму объект или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цесс наблюдения, записывать аудиовизуальную и числов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 о нём, используя инструменты ИКТ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бирать числовые данные в естественно</w:t>
              <w:softHyphen/>
              <w:t>научных наблю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ниях и экспериментах, используя цифровые датчики, камеру, микрофон и другие средства ИКТ, а также в ходе опроса людей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льзоваться основными функциями стандартного т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вого редактора, следовать основным правилам оформл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я текста; использовать полуавтоматический орфограф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ский контроль; 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ать информацию в соответствующих возрасту цифровых словарях и справочниках, базах данных, контролируем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тернете, системе поиска внутри компьютера; составлять список используемых информационных источников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учебные базы данных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Создание, представление и передача сообщений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здавать текстовые сообщения с использованием сред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: редактировать, оформлять и сохранять их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отовить и проводить презентацию перед небольш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ать сообщение в информационной образовательной среде образовательного учреждения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тавлять данные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Планирование деятельности, управление и организация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следовательность выполнения действий, составлять инструкции (простые алгоритмы) в несколько действий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ланировать несложные исследования объектов и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ссов внешнего мира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ектировать несложные объекты и процессы реального мира, своей собственной деятельности и деятельности групп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tLeast" w:line="240" w:before="0" w:after="12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ыделять основные этапы организации проектной деятельности (выбор темы, сбор информации, выбор проекта, работа над ним, презентация)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tLeast" w:line="240" w:before="0" w:after="12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ыделять объект исследования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tLeast" w:line="240" w:before="0" w:after="12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пределять  цель работы над проектом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tLeast" w:line="240" w:before="0" w:after="12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ыдвигать гипотезы и осуществлять их проверку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tLeast" w:line="240" w:before="0" w:after="12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льзоваться источниками информации (книга, старшие товарищи и родственники, видео курсы, ресурсы Интернета)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tLeast" w:line="240" w:before="0" w:after="12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ести наблюдения за объектами окружающего мира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tLeast" w:line="240" w:before="0" w:after="12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ботать в группе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120" w:after="120"/>
              <w:contextualSpacing/>
              <w:jc w:val="both"/>
              <w:rPr/>
            </w:pPr>
            <w:r>
              <w:rPr/>
              <w:t>участвовать в конкурсах школьных проектов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12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чинять этюды по сказкам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240" w:before="0" w:after="12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идам театрального искусства, основам актёрского мастерства.</w:t>
            </w:r>
          </w:p>
          <w:p>
            <w:pPr>
              <w:pStyle w:val="Style23"/>
              <w:shd w:fill="FFFFFF" w:val="clear"/>
              <w:ind w:left="743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:</w:t>
            </w:r>
          </w:p>
          <w:p>
            <w:pPr>
              <w:pStyle w:val="Style23"/>
              <w:shd w:fill="FFFFFF" w:val="clear"/>
              <w:ind w:left="743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ив знания по данной теме, участники кружка «Мир общения» должны:</w:t>
            </w:r>
          </w:p>
          <w:p>
            <w:pPr>
              <w:pStyle w:val="Normal"/>
              <w:shd w:fill="FFFFFF" w:val="clear"/>
              <w:ind w:left="743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- усвоить основные понятия данного направления: этикет, нравственность, мораль, культура, воспитанность, вежливость и т.д.</w:t>
            </w:r>
          </w:p>
          <w:p>
            <w:pPr>
              <w:pStyle w:val="Normal"/>
              <w:shd w:fill="FFFFFF" w:val="clear"/>
              <w:ind w:left="743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- иметь четкое представление о том, кто может называться воспитанным, культурным человеком</w:t>
            </w:r>
          </w:p>
          <w:p>
            <w:pPr>
              <w:pStyle w:val="Normal"/>
              <w:shd w:fill="FFFFFF" w:val="clear"/>
              <w:ind w:left="743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- соблюдать школьный этикет</w:t>
            </w:r>
          </w:p>
          <w:p>
            <w:pPr>
              <w:pStyle w:val="Normal"/>
              <w:shd w:fill="FFFFFF" w:val="clear"/>
              <w:ind w:left="743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дать культурой речи</w:t>
            </w:r>
          </w:p>
          <w:p>
            <w:pPr>
              <w:pStyle w:val="Normal"/>
              <w:shd w:fill="FFFFFF" w:val="clear"/>
              <w:ind w:left="743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- соблюдать правила поведения в школе, дома и в общественных местах</w:t>
            </w:r>
          </w:p>
          <w:p>
            <w:pPr>
              <w:pStyle w:val="Normal"/>
              <w:shd w:fill="FFFFFF" w:val="clear"/>
              <w:ind w:left="743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культурно вести себя в гостях, знать и меть навыки приема гостей</w:t>
            </w:r>
          </w:p>
          <w:p>
            <w:pPr>
              <w:pStyle w:val="Normal"/>
              <w:shd w:fill="FFFFFF" w:val="clear"/>
              <w:ind w:left="743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анализировать свои поступки и соизмерять их с понятием порядочности, чести и достоинства</w:t>
            </w:r>
          </w:p>
          <w:p>
            <w:pPr>
              <w:pStyle w:val="Normal"/>
              <w:shd w:fill="FFFFFF" w:val="clear"/>
              <w:ind w:left="743" w:hanging="284"/>
              <w:jc w:val="both"/>
              <w:rPr/>
            </w:pPr>
            <w:r>
              <w:rPr>
                <w:color w:val="000000"/>
              </w:rPr>
              <w:t>- в общении быть вежливым, тактичным, уважать вкусы и взгляды другого человека стремиться к совершенствованию физической красоты и нравствен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b/>
                <w:bCs/>
              </w:rPr>
              <w:t>Способами проверки</w:t>
            </w:r>
            <w:r>
              <w:rPr/>
              <w:t> ожидаемых результатов являются: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/>
              <w:t>- конкурсы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/>
              <w:t>- мини-тесты (опросы)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/>
              <w:t>- выставки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одведения итогов: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/>
              <w:t>проведение олимпиад, тест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8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1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тем курса внеурочной деятельност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одержание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</w:rPr>
              <w:t>программы первого года обу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Я и люди, которые меня окружают (8 ч.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1. Введение. Кто я и как выгляж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то такое человек. Формирование человека и окружающая среда. Понятия «я», «мы», «они». Общее и отличительное в этих понятиях. Сюжетно-ролевая игра «Я и другие люд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равственные понятия «я», «внешний вид». Почему люди по внешнему виду отличаются друг от друга. Лицо, одежда, мимика, жесты, речь. Аккуратность, опрятность, бережливость-уважение человека к себе. Личная гигие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2. Я – лич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я «личность», «индивидуальность», «неповторимость». Внешний и внутренний мир человека. Я - мой характер, мои знания. Мое поведение зависит от меня самог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3. Я и мои ро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роль» в кино, театре, жизни. Мои роли сегодня – кто я в этом мире. Правила этикета и общения в моих ролях дома, в школе на улиц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4. Что в нашем име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имя», «фамилия», «отчество», «кличка», «прозвище». Отношение по имени к одноклассникам и друзьям. Имя и отношение к человек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5. Плохо одном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обходимость человека в общении и жестокость одиночества. Раскрыть в доступной форме мысль о том, что речь является важнейшим средством общ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6. Товарищи и друзь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товарищ», «друг», «господин». Особенности их использования в общении людьми. Товарищество и дружба в традициях русского народа. Верность и бескорыстие в дружб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7. Чем богат челове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ъяснить понятие «богатство», «характер», «сундучок». Богатство человека – в его знаниях, готовности и умении помогать людям, своей стран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8. Ты и твое здоровь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здоровье», « режим дня», «личная гигиена». Режим дня и укрепление здоровья человека. Правила закаливания, профилактика простудных заболеваний. Советы доктора Айболи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В мире сказок (7 ч.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9. Добро и зло в сказк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брые и злые поступки, их последствия. Ложь, выдумка, фантазия в сказках (преувеличение, приуменьшение). Добро и зло в отношениях между людьми. Главное в сказках – победа добра над зл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10. Что за прелесть эти сказ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личие сказки от рассказов. Духовный смысл сказок. Красота героев сказок – их поступки во имя добра и красоты. Отношение героев сказок к природе, к людям. Зачем людям нужны сказк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11. Сказки – волшебство, чудо и, прав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лшебство, чудо и правда в сказках. Волшебные, чудесные, правдивые отношения между людьми. Что в них общего и в чем их различие. Волшебство, чудо в сказках – мечты людей. Почему в сказках всегда есть правда и она побеждае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12. Сказка ложь – да в ней наме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думка, фантазия в сказках. Добрая ложь («святая ложь», ложь во спасение). Лгать, врать, говорить неправду – тоже зло. Победа правды над кривдой в сказка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13. Кто сочиняет сказ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.С.Пушкин, Л.Н.Толстой, братья Гримм, Г.Х.Андерсен, Ш.Перро и другие писатели сказки для детей. Сказки слагает народ. Зачем сочиняют сказки для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до ли и можно ли учиться у героев сказк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14 - 15. Русские народные сказ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е сказки это представление народа о добре и зле, надежды и мечтания о будущей жизни. Волшебные сказки – предания старины глубокой. Сказка – это знакомство с бытом русского народа, с его мечтами, а так же с красотой простых русских людей, их готовностью и умением постоять за добро против з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Культура поведения (6 ч.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16 -17. Отношение к старшим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емья, родители, родные (братья, сестры, бабушки, дедушки). Отношения поколений в семье. Проявление любви и уважения, заботы, сострадания, помощи в семье. Обида. Почему надо уважать старшее поколение? Необходимость учиться добру, чуткости, вниманию. Русские и кавказские традиции отношение к старши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18 - 19. Отношение к учител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ь и его обязанности в школе. Как должны относиться ученики к учителю и почему? Этикет в общении с учителем. Национальные традиции России в общении учителя и уче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20.</w:t>
            </w:r>
            <w:r>
              <w:rPr/>
              <w:t> </w:t>
            </w:r>
            <w:r>
              <w:rPr>
                <w:b/>
                <w:bCs/>
                <w:i/>
                <w:iCs/>
              </w:rPr>
              <w:t>Как вести себя с людьми с ограниченными возможност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люди с ограниченными возможностями». Этикет в общении с «людьми с ограниченными возможностями». Проявления чуткости и уважения, заботы и сострадания, помощи в повседневной жиз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21. Праздники в жизни челове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праздник», «праздничный». Правила этикета праздничного общения. Школьные и классные праздники. Подарки и их значения в жизни человека. Церковные праздники и традиции их проведения. Как вести себя в храм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Мир вежливости (6 ч.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22 - 24. Речевой этике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тон голоса», «речь», «общение». Специфика речевого общения. Отличие устной речи от письменной. Речь и отношение человека к людям. Уважительное речевое общение. Шутки. Отражение характера в речи. Мимика, жесты, позы и поведение человека. Отражение в мимике, жестах, позах человека его характера и отношения к людя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25 - 27. Вежливость и этике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понятий «вежливость», «этикет». Зачем нужны людям правила вежливости и этикета. Как человек формирует «личный» этикет. Основные правила вежливости в обще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Мир игр. Обобщение (5 ч.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28 - 29. Удовольствие – в игр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игра», «играющие», «интерес», «азарт». Основные этические правила поведения в игре. Делу - время, а потехе час. Играй, а дело не забывай. В здоровом теле – здоровый ду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30 - 31. Веселая игроте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комство с приемами деления группы на пары, четверки, шестерки, восьмерки с использованием игровых элементов. Проведение упражнений игр в группах различного состава с обязательным соблюдением установленных прави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32 - 33. Обобщ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и проведение праздника «Чтобы радость людям дарить, надо добрым и вежливым быт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граммы второго года обу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Я – личность (11 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1. Введение. Азбука этики. Основные понятия эт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я «этика», «добро», «зло», «плохо», «хорошо». Познакомить и изучить правила этикета в школе. Деловая игра и ее прави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2 - 3. Как я выгляж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я «внешний вид» и «внутренний мир» человека. Показать, что внешний вид зависит от отношения человека к себе и его характера. Внешний вид человека формирует отношение к нему окружающ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4 - 5. Я - личность. Мои ро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личность», «индивидуальность». Назначение человека в жизни. Мои роли. Особенности развития мальчика и девочки. И их общественные ро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6 - 7. Нравственный мир сказ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зло», «добро», «обычаи», «жизнь» и «традиции». Показать, как в сказках отражается жизнь людей. Сказки народов Кавказа. Сказки – рецепты поведения во имя добра и справедливости на земле. Герои сказок и герои жизни, сходство и различ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8 - 9. Устав – основной закон школ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я «закон», «Устав», «Устав школы», «права», «обязанности». Права и обязанности, зачем они нужны. Обязанности в школе. Права и обязанности ученика. Знакомство с основными историческими документами города, края. Поездка в краеведческий муз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 xml:space="preserve">Тема 10 -11. </w:t>
            </w:r>
            <w:r>
              <w:rPr>
                <w:b/>
                <w:i/>
                <w:iCs/>
                <w:shd w:fill="FFFFFF" w:val="clear"/>
              </w:rPr>
              <w:t>Человек и его им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имя», «фамилия», «отчество», «кличка», «прозвище». Не имя красит человека, а дела и поступки. Нравственный поступок, каким он может и должен быть. Безнравственный поступ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ы взаимодействия (21 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12 - 13. Я и мои друзь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друг», «товарищ», «приятель», «знакомый». Роль дружбы в жизни человека. Дружба в классе. Умеем ли мы дружить. Вместе - нам веселей, вместе мы вдвое сильн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14 - 15. Верность слов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слово», «верность слову», «честь». Верность слову как черта характера. Можно ли (и нужно ли) всегда быть верным данному тобой слову. Рассказ «Честное слово». (Обсудить с ученикам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16 - 17. Речевой этике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речь», «диалог», «рассказ», «спор». Повторить понятия «этикет», «правила речевого этикета». Речевой этикет и манера поведения (жесты, мимика, поз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18 - 19. Умение общать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общение», «уважение», «вежливость», «тактичность». Правила общения по телефону. Правила общения при обмене мнениями. Обмен мнением на спортивных занятиях и экскурс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20 - 21. Этикет в общественных мес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я «вежливость», «тактичность», «деликатность». Как я слушаю музыку. Правила поведения на концерте, в театре, музее и кино Деловая игра «Ты в театре и музе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22 - 23. Библиотека-хранительница зн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нига твой вечный друг. Понятие «библиотека», «каталог», «хранительница знаний». Экскурсия в библиотеку. Правила пользования и поведение в библиоте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24 - 25. Отзывчивость и добро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доброта». Доброта и отзывчивость в сказках и в жизни человека. Что значит быть добрым человеком. Почему существует зл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26 - 27. Я познаю себя и друг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потребности человека». Биологические, социальные и духовные потребности человека. Способности: наследственные и приобретенные. Разбор ситуации: если я что-то хочу, то поступаю та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28 -29. Формы моральной оценки и самооцен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оценка», «моральная оценка», «самооценка», «поступок». Отношение к себе и другим. Объяснить понятие ссора, скандал, конфликт. Ответственность человека за свои поступки. Моральная оценка поступков люд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30 - 31. Культура поведения челове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культура», «культура поведения», «правила приличия», «культурное и некультурное поведение». Деловая игра «Учимся культуре поведения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32. Праздничный этике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праздник», «праздник в школе и классе». Правила этикета на празднике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овторение. Деловые игры. Отчётное мероприятие. (2 ч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граммы третьего года обучени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Язык общения (8 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1 - 2. Азбука этики. Культура поведения и так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нешний вид человека. Внутренний мир человека. Культура поведения. Такт. Плохое и хорошее поведение. Культурный человек. Вежливость. Вежливое отношение к окружающим. Игра «Вежливо или невежливо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3 - 4. Культура об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ать понятия «общение», «чувства», «настроение», показать, что каждый человек индивидуален, но он живет среди других людей, что внешний вид, отношение к другим людям, поведение в школе и дома зависят от них самих и выражается в их общении с другими людь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>Тема 5 - 6. Человек и его им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ать понятия «имя», «имена мужские и женские», «русские имена и православные», «значение имен», что означает «уважать имя человека», показать необходимость уважать имя любого человека и с уважением относиться к своему имени, показать, что человек красит свое имя поступк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7 - 8. Моя малая Роди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ать понятия «Родина», «патриотизм», любовь к Родине, подвиг во имя Родины, «малая Родина». Родина и твой дом. Война – проверка любви к Родине у своего народа, живущего в стран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Культура общения в школе (17 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9 -10. Устав – основной закон школ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ать понятие «закон», «общество», «государство», показать, что права, предоставленные государством, накладывают на человека определенные обязанности. Поход в краеведческий музей. Знакомство с историческими документами села и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11 - 12. Речевой этике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ать понятия «общение», «речь», показать, что в общении главным является не столько речь, сколько тон голоса, позы, жесты, которые придают речи особые оттенки, выражающие отношение одного человека к другому и к себ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13 - 14. Чувство, настроение, характер челове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ать понятие «воля», «сила воли», «характер» (положительный и отрицательный), «настроение», «чувство». Человек должен владеть своими чувствами и своим настроением, стараться понимать чувства и настроения друг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15 - 16. Школьный этике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ать понятие «этикет в общественных местах», «этикет в столовой, «этикет на перемене», провести деловые игры «Мы в столовой», «Мы на перемене», «Мы в школ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17. Праздники в жизни челове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ать понятие «праздник», особенности праздников в школе, в коллективе класса, «в стран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18 - 19. Цветы в жизни челове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ль цветов в жизни человека, легенды о цветах. Правила дарения цве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20 - 21. Поступки человека и его характе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ать понятия «сильный характер», «слабый характер», сильные и слабые привычки, «поступок», роль поступка в формировании характе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22 - 23. Нравственные отношения в коллектив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ать понятия «уважение», отношения между людьми, «виды отношений между людьми» (знакомые, приятельские, товарищеские, дружеские), Золотое правило Библ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24 - 25. Мода и школьная одеж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ать понятия «мода», «одежда», «форма», как рождается мода. Является ли модная одежда показателем культуры и знаний человека. Мода и этикет. Модная одежда и отношения ребят в класс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Я и общество (8 ч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26 - 27. Приветствия и знаком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ать понятия «приветствие», «знакомство». Формы приветствия, приветствия у народов разных стран; приветствие будет приятным только тогда, когда правила знакомства и приветствия выполняются доброжелатель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28 - 29. Поведение в общественных мес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ать понятия «улица», «транспорт», «кафе». Основные правила этикета и отношения человека к людям на улице, в транспорте, в кафе, в местах отдыха. Основные правила этикета в кафе … Что и как едя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30 - 31. Человек в природе и его здоровь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ать понятия «природа», «здоровье», «экология», «охрана природы». Правила поведения в походе, на отдыхе, на пляже. Отношения к животны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</w:rPr>
              <w:t>Тема 32 - 33. Нравственные отношения в семь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ать понятия «семья», «родители», «бабушка», «дедушка», «сестры», «братья», «родословное дерево». Правила общения в семье. Ответственность друг за друг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Весёлая игротека, открытое мероприятие (1 ч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материально-технического и учебно-методическогообеспечения рабочей программы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b/>
                <w:bCs/>
              </w:rPr>
              <w:t>Литература для педагогов: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>1. Богданова О.С., Калинина О.Д. Содержание и методика этических бесед с младшими школьниками. - М., 2006.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>2. Васильева-Гангнус Л. Азбука вежливости. - М., 2002.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>3. Духовно-нравственное воспитание. - № 1, 2, 3, 5. 2005.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>4. Камычек Я. Вежливость на каждый день. - М., 2007.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>5. Корчинова О.В. Детский этикет. – Ростов на Дону, Феникс, 2007.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>6. Леванова Е.А. и др. Игра в тренинге. Возможности игрового взаимодействия. - СПб., Питер, 2008.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>7. Мамонтов С. Поверь в себя. Тренинг уверенности в себе.- Спб., Питер, 2001.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>8. Шипицына Л.М., Защиринская О.В., Воронова А.П., Нилова Т.А. Азбука общения: развитие личности ребенка, навыков общения со взрослыми и сверстниками. - Санкт-Петербург, «ДЕТСТВО_ПРЕСС», 200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b/>
                <w:bCs/>
              </w:rPr>
              <w:t>Литература для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59" w:hanging="0"/>
              <w:jc w:val="both"/>
              <w:rPr/>
            </w:pPr>
            <w:r>
              <w:rPr/>
              <w:t>Ключников С. Искусство управления собой. - Спб., Питер, 2005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59" w:hanging="0"/>
              <w:jc w:val="both"/>
              <w:rPr/>
            </w:pPr>
            <w:r>
              <w:rPr/>
              <w:t>Ладыженская Т.А. Детская риторика в рассказах и рисунках.- М. Ювента, 2014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59" w:hanging="0"/>
              <w:jc w:val="both"/>
              <w:rPr/>
            </w:pPr>
            <w:r>
              <w:rPr/>
              <w:t>Осипова А.А. Манипуляции в общении: умей сказать «нет!». – Ростов-на-Дону, Феникс, 200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е пособия: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>- демонстрационный материал (предметные картинки, таблицы) в соответствии с темами программы;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>- карточки с заданиями.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>- компьютер;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>- классная доска с магнитами;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>- проектор;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>- интерактивная доска.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: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>- мультимедийные образовательные ресурсы, соответствующие тематике программы.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оборудование: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>- простейшие школьные инструменты: ручка, карандаши цветные и простой, линейка, ластик;</w:t>
            </w:r>
          </w:p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/>
              <w:t>- материалы: бумага (писча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ind w:left="44" w:hanging="0"/>
              <w:jc w:val="both"/>
              <w:rPr/>
            </w:pPr>
            <w:r>
              <w:rPr/>
              <w:tab/>
              <w:t xml:space="preserve">Мультимедийные (образовательные) ресурсы, соответствующие содержанию обучения </w:t>
            </w:r>
            <w:hyperlink r:id="rId2">
              <w:r>
                <w:rPr>
                  <w:rStyle w:val="InternetLink"/>
                </w:rPr>
                <w:t>https://www.nestle-zv.ru/healthyfood/default.aspx</w:t>
              </w:r>
            </w:hyperlink>
            <w:r>
              <w:rPr/>
              <w:t>;</w:t>
            </w:r>
          </w:p>
          <w:p>
            <w:pPr>
              <w:pStyle w:val="Style23"/>
              <w:ind w:left="44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nsportal.ru/nachalnaya-shkola/dlya-kompleksov-detskii-sad-nachalnaya-shkola/2013</w:t>
              </w:r>
            </w:hyperlink>
            <w:r>
              <w:rPr/>
              <w:t xml:space="preserve">; 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ПО КУРСУ ВНЕУРОЧНОЙ ДЕЯТЕЛЬНОСТИ «МИР ОБЩ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4"/>
        <w:gridCol w:w="5528"/>
        <w:gridCol w:w="993"/>
        <w:gridCol w:w="992"/>
        <w:gridCol w:w="1276"/>
      </w:tblGrid>
      <w:tr>
        <w:trPr>
          <w:trHeight w:val="3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</w:t>
            </w:r>
            <w:r>
              <w:rPr/>
              <w:t>ое занятие. Кто я и как выгляж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л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и р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Что в нашем и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 одн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и и друз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богат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и твое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и зло в сказ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 прелесть эти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– волшебство, чудо и прав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ложь – да в ней нам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очиняет сказк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старш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старш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уч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уч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5" w:leader="none"/>
              </w:tabs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ести себя с людьми с ограниченными возмож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в жизн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сть и эти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сть и эти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сть и эти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ольствие – в иг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ольствие – в иг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игр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игр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Чтобы радость людям дарить, надо добрым и вежливым бы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ab/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64"/>
        <w:gridCol w:w="2657"/>
        <w:gridCol w:w="1939"/>
        <w:gridCol w:w="1861"/>
        <w:gridCol w:w="4218"/>
        <w:gridCol w:w="3118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заняти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ы и методы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дактический материал, техническое оснащ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Я и люди, которые меня окружают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 Тематическое рисование. Сюжетно-ролевые игры 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наблюдение, беседа, сравнение, инструктаж, демонстрация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, стулья, доска с магнитами, раздаточный материал, зеркало, бумага формата А4, ручки, цветные карандаши, компьютер, проектор, экра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ки, рефлексия, викторины, творческие игры.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В мире сказок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 Психологические тренинг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нструктаж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. Чтение и обсуждение художественных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й. Наблюдения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, стулья, бумага формата А4, карандаши, компьютер, проектор, экра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обсуждение.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Культура поведения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 Психологические тренинг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нструктаж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, стулья, бумага формата А4, карандаши, компьютер, проектор, экра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обсуждение, викторины, творческие игры.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Мир вежливости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 Психологические тренинги. Проигрывание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х ситуаци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нструктаж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. Чтение и обсуждение художественных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, стулья, раздаточный материал, бумага формата А4, карандаши, компьютер, проектор, экра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обсуждение, ребусы, кроссворд.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Мир игр. Обобщение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игротека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е мероприятие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игры-ситуации, демонстрация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, стулья, бумага формата А4, карандаши, компьютер, проектор, экран, раздаточный материал, спортивный инвентарь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, фотовыставка, праздни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4"/>
        <w:gridCol w:w="5528"/>
        <w:gridCol w:w="993"/>
        <w:gridCol w:w="992"/>
        <w:gridCol w:w="1276"/>
      </w:tblGrid>
      <w:tr>
        <w:trPr>
          <w:trHeight w:val="3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 Введение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этики. Основные понятия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 выгляж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 выгляж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- личность. Мои р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- личность. Мои р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мир ска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мир ска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- основной закон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- основной закон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и друз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и друз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сть сло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сть сло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щать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щать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в общественных мес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в общественных мес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- хранительница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- хранительница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чивость и добр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чивость и добр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знаю себя и друг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знаю себя и друг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оральной оценки и само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оральной оценки и само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оведения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оведения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эти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мероприятие для родителей «Радость общения» (отчёт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70"/>
        <w:gridCol w:w="2677"/>
        <w:gridCol w:w="1954"/>
        <w:gridCol w:w="1792"/>
        <w:gridCol w:w="4246"/>
        <w:gridCol w:w="2977"/>
      </w:tblGrid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заняти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ы и методы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дактичес-кий материал, техническое оснащ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Я – личность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 Тематическое рисование . Сюжетно-ролевые игры 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наблюдение, беседа, сравнение, инструктаж, демонстрация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, стулья, доска с магнитами, раздаточный материал, зеркало, бумага формата А4, ручки, цветные карандаши, , компьютер, проектор, экр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ки, рефлексия, викторины, творческие игры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ы взаимодействия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 Психологические тренинг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нструктаж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, стулья, бумага формата А4, карандаши, компьютер, проектор, экр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Повторение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игры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е мероприятие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игры-ситуации, демонстрация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, стулья, бумага формата А4, карандаши, компьютер, проектор, экр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, фотовыставка, праздни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4"/>
        <w:gridCol w:w="5528"/>
        <w:gridCol w:w="993"/>
        <w:gridCol w:w="992"/>
        <w:gridCol w:w="1276"/>
      </w:tblGrid>
      <w:tr>
        <w:trPr>
          <w:trHeight w:val="3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Азбука этики. Культура поведения и та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этики. Культура поведения и та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малая Род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малая Род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– основной закон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– основной закон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, настроение и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, настроение и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и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и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в жизн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в жизн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в жизн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ки человека и его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ки человека и его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отношения в коллекти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отношения в коллекти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 и школьная одеж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 и школьная одеж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я и знако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я и знако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общественных мес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общественных мес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природе и его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природе и его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Нравственное отношение в семье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Весёлая игр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Нравственное отношение в семье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Весёлая игр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открытое мероприятие «Искусство об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60"/>
        <w:gridCol w:w="2649"/>
        <w:gridCol w:w="1933"/>
        <w:gridCol w:w="1856"/>
        <w:gridCol w:w="4666"/>
        <w:gridCol w:w="2693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заняти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ы и метод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дактический материал, техническое оснащ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Язык общения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 Заочное путешествие. Игра «Вежливо или невежливо»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беседа, наблюдение, инструктаж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, стулья, доска с магнитами, раздаточный материал, зеркало, бумага формата А4, ручки, цветные карандаши, , компьютер, проектор, экр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ки, рефлексия, викторины, творческие игры.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Культура общения в школе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рассказа. Поход в краеведческий музей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. Наблюдения . Игры- ситуации . Чтение и анализ художественных произведений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, стулья, бумага формата А4, карандаши, компьютер, проектор, экр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, сочинения,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.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Я и общество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разыгрывание ситуаций по теме. Психологические тренинги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Чтение и анализ художественных произведе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, стулья, бумага формата А4, карандаши, компьютер, проектор, экр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, конкурс рисунков, работа над пословицами.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Веселая игротека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игры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роприятие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 ситуации , игры- драматизации, демонстрация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, стулья, бумага формата А4, карандаши, компьютер, проектор, экр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. Фотовыставка. Праздн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3">
    <w:name w:val="Основной Знак"/>
    <w:qFormat/>
    <w:rPr>
      <w:rFonts w:ascii="NewtonCSanPin;Times New Roman" w:hAnsi="NewtonCSanPin;Times New Roman" w:eastAsia="Calibri" w:cs="Times New Roman"/>
      <w:color w:val="000000"/>
      <w:sz w:val="21"/>
      <w:szCs w:val="21"/>
    </w:rPr>
  </w:style>
  <w:style w:type="character" w:styleId="C11">
    <w:name w:val="c11"/>
    <w:basedOn w:val="Style12"/>
    <w:qFormat/>
    <w:rPr/>
  </w:style>
  <w:style w:type="character" w:styleId="Style14">
    <w:name w:val="Без интервала Знак"/>
    <w:qFormat/>
    <w:rPr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Обычный (веб)"/>
    <w:basedOn w:val="Normal"/>
    <w:qFormat/>
    <w:pPr/>
    <w:rPr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уллит"/>
    <w:basedOn w:val="Style21"/>
    <w:qFormat/>
    <w:pPr>
      <w:ind w:firstLine="244"/>
      <w:textAlignment w:val="auto"/>
    </w:pPr>
    <w:rPr>
      <w:rFonts w:eastAsia="Times New Roman" w:cs="NewtonCSanPin;Times New Roma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31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Gabriola" w:hAnsi="PragmaticaC;Gabriola" w:cs="PragmaticaC;Gabriola"/>
      <w:b/>
      <w:bCs/>
      <w:i/>
      <w:iCs/>
      <w:color w:val="000000"/>
      <w:sz w:val="23"/>
      <w:szCs w:val="23"/>
    </w:rPr>
  </w:style>
  <w:style w:type="paragraph" w:styleId="Style27">
    <w:name w:val="Курсив"/>
    <w:basedOn w:val="Style21"/>
    <w:qFormat/>
    <w:pPr>
      <w:textAlignment w:val="auto"/>
    </w:pPr>
    <w:rPr>
      <w:rFonts w:eastAsia="Times New Roman" w:cs="NewtonCSanPin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stle-zv.ru/healthyfood/default.aspx" TargetMode="External"/><Relationship Id="rId3" Type="http://schemas.openxmlformats.org/officeDocument/2006/relationships/hyperlink" Target="http://nsportal.ru/nachalnaya-shkola/dlya-kompleksov-detskii-sad-nachalnaya-shkola/2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4:00Z</dcterms:created>
  <dc:creator>евген</dc:creator>
  <dc:description/>
  <dc:language>en-US</dc:language>
  <cp:lastModifiedBy>Mito#prog#2</cp:lastModifiedBy>
  <cp:lastPrinted>2015-11-12T11:50:00Z</cp:lastPrinted>
  <dcterms:modified xsi:type="dcterms:W3CDTF">2018-02-07T08:04:00Z</dcterms:modified>
  <cp:revision>2</cp:revision>
  <dc:subject/>
  <dc:title/>
</cp:coreProperties>
</file>